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湖南省优秀律师考核评定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08-2011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　　　　</w:t>
      </w:r>
      <w:r>
        <w:rPr>
          <w:rFonts w:ascii="宋体;SimSun" w:hAnsi="宋体;SimSun" w:cs="宋体;SimSun"/>
          <w:b/>
          <w:sz w:val="44"/>
          <w:szCs w:val="44"/>
        </w:rPr>
        <w:t>律师事务所（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0"/>
        <w:gridCol w:w="8714"/>
        <w:gridCol w:w="1983"/>
        <w:gridCol w:w="705"/>
        <w:gridCol w:w="70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6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考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6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综合分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思想品质、执业操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拥护党的领导，拥护宪法，拥护社会主义制度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觉遵守宪法和法律，恪守律师职业道德和执业纪律，以事实为依据，以法律为准绳，依法、诚信、尽责执业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" w:after="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未受到行业处分、行政处罚，没有不良投诉记录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" w:after="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觉服从司法行政机关和律师协会监督、指导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觉履行会员义务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每年办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件以上法律援助案件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积极参与捐资助学、扶贫帮困及其他社会公益活动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业及社会评价良好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市州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40" w:before="9" w:after="9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省级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国家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担任县（市）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市州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省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能力、业务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具有大学本科以上学历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在省级以上法律专业刊物上发表专业论文，或在省级以上律师业务交流会议上宣读论文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某一律师业务专业领域有较深的造诣和较大的影响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理了对法治建设有较重大影响或一定促进作用的案件；或者办理了有较强的探索性，属于全国、全省首例型，对开拓业务领域、提升业务层次、推动律师业务发展有较大意义的案件；或者办理了所涉标的或挽回的经济损失数额特别巨大，产生的经济、社会效益，特别明显或对当地社会经济发展有重大影响的案件；或者办理了对当地（市以上）社会治安和稳定有积极促进作用和重大影响的案件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办案数量及服务质量在所在地区名列前茅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重对年轻律师的教育和培养，传、帮、带工作成绩突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取得硕士以上学位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担任各级律师协会理事、专业委员会议主任、副主任，担任高校兼职法学教授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累计加分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被司法行政机关推荐进入优秀律师人才库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</w:t>
            </w:r>
            <w:r>
              <w:rPr>
                <w:rFonts w:ascii="宋体;SimSun" w:hAnsi="宋体;SimSun" w:cs="宋体;SimSun"/>
                <w:sz w:val="24"/>
              </w:rPr>
              <w:t xml:space="preserve">为主或协助开拓律师业务新领域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加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业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依法维护国家利益和当事人的合法权益，成绩突出，受到省级以上党政机关或工、青、妇等组织表彰   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pacing w:val="-6"/>
                <w:szCs w:val="21"/>
              </w:rPr>
            </w:pPr>
            <w:r>
              <w:rPr>
                <w:rFonts w:eastAsia="楷体;宋体" w:cs="楷体;宋体" w:ascii="楷体;宋体" w:hAnsi="楷体;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"/>
              <w:rPr/>
            </w:pP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（注：该评分项目为湖南省优秀律师评选内容，考核时应针对申报律师的一项或几项事迹的情况评分，没有的不评分。</w:t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计算综合分时，以最突出项目的得分为基础分，加上其他一个项目得分的</w:t>
            </w:r>
            <w:r>
              <w:rPr>
                <w:rFonts w:eastAsia="楷体;宋体" w:cs="楷体;宋体" w:ascii="楷体;宋体" w:hAnsi="楷体;宋体"/>
                <w:spacing w:val="-6"/>
                <w:szCs w:val="21"/>
              </w:rPr>
              <w:t>10%</w:t>
            </w: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作为加分，合计得出综合分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丰富的法律知识和较高的执业水平，在律师专业领域由积极影响或做出突出贡献   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年积极参加法律援助工作和社会公益活动，为困难群体提供法律服务，成绩突出并受到好评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根基层，勤勉尽职，为基层人民群众提供优质法律服务，受到广泛好评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疏导和化解社会矛盾，维护社会稳定，为构建和谐社会做出突出成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人大、政协、立法咨询和其他社会活动，并做出突出成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奉献精神，积极参与律师协会工作建设，为推动律师行业发展做出突出贡献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基础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      加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      综合得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微软用户</dc:creator>
  <dc:description/>
  <cp:keywords/>
  <dc:language>en-US</dc:language>
  <cp:lastModifiedBy>微软用户</cp:lastModifiedBy>
  <dcterms:modified xsi:type="dcterms:W3CDTF">2012-05-11T07:06:00Z</dcterms:modified>
  <cp:revision>1</cp:revision>
  <dc:subject/>
  <dc:title>附件五</dc:title>
</cp:coreProperties>
</file>