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13" w:hanging="413"/>
        <w:rPr/>
      </w:pPr>
      <w:r>
        <w:rPr/>
        <w:t>附件</w:t>
      </w:r>
      <w:r>
        <w:rPr/>
        <w:t>1</w:t>
      </w:r>
      <w:r>
        <w:rPr/>
        <w:t>：日程安排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398"/>
      </w:tblGrid>
      <w:tr>
        <w:trPr>
          <w:trHeight w:val="8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工程施工发包与承包计价管理办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主要内容与理解适用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《办法》起草过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思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主要内容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件名称及适用范围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建筑工程发包与承包计价管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建筑工程标底和投标报价的编制依据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程量清单计价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是否低于成本投标报价的评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合同价和工程款支付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程结算</w:t>
            </w:r>
          </w:p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版施工合同示范文本评析与应用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版建设工程施工合同示范文本特点及存在的瑕疵</w:t>
            </w:r>
          </w:p>
          <w:p>
            <w:pPr>
              <w:pStyle w:val="Normal"/>
              <w:spacing w:lineRule="exact" w:line="286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版建设工程施工合同示范文本评析：</w:t>
            </w:r>
            <w:hyperlink r:id="rId2" w:tgtFrame="_parent">
              <w:r>
                <w:rPr>
                  <w:rStyle w:val="InternetLink"/>
                  <w:lang w:val="zh-CN"/>
                </w:rPr>
                <w:t>关于合同体例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3" w:tgtFrame="_parent">
              <w:r>
                <w:rPr>
                  <w:rStyle w:val="InternetLink"/>
                  <w:lang w:val="zh-CN"/>
                </w:rPr>
                <w:t>关于合同架构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4" w:tgtFrame="_parent">
              <w:r>
                <w:rPr>
                  <w:rStyle w:val="InternetLink"/>
                  <w:lang w:val="zh-CN"/>
                </w:rPr>
                <w:t>关于承发包模式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5" w:tgtFrame="_parent">
              <w:r>
                <w:rPr>
                  <w:rStyle w:val="InternetLink"/>
                  <w:lang w:val="zh-CN"/>
                </w:rPr>
                <w:t>关于合同价格形式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6" w:tgtFrame="_parent">
              <w:r>
                <w:rPr>
                  <w:rStyle w:val="InternetLink"/>
                  <w:lang w:val="zh-CN"/>
                </w:rPr>
                <w:t>关于缺陷责任与保修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7" w:tgtFrame="_parent">
              <w:r>
                <w:rPr>
                  <w:rStyle w:val="InternetLink"/>
                  <w:lang w:val="zh-CN"/>
                </w:rPr>
                <w:t>关于权利义务公平性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8" w:tgtFrame="_parent">
              <w:r>
                <w:rPr>
                  <w:rStyle w:val="InternetLink"/>
                  <w:lang w:val="zh-CN"/>
                </w:rPr>
                <w:t>关于风险分担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9" w:tgtFrame="_parent">
              <w:r>
                <w:rPr>
                  <w:rStyle w:val="InternetLink"/>
                  <w:lang w:val="zh-CN"/>
                </w:rPr>
                <w:t>关于不作为默示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10" w:tgtFrame="_parent">
              <w:r>
                <w:rPr>
                  <w:rStyle w:val="InternetLink"/>
                  <w:lang w:val="zh-CN"/>
                </w:rPr>
                <w:t>关于条款的内在逻辑性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11" w:tgtFrame="_parent">
              <w:r>
                <w:rPr>
                  <w:rStyle w:val="InternetLink"/>
                  <w:lang w:val="zh-CN"/>
                </w:rPr>
                <w:t>关于约定准确性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12" w:tgtFrame="_parent">
              <w:r>
                <w:rPr>
                  <w:rStyle w:val="InternetLink"/>
                  <w:lang w:val="zh-CN"/>
                </w:rPr>
                <w:t>关于可履行性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13" w:tgtFrame="_parent">
              <w:r>
                <w:rPr>
                  <w:rStyle w:val="InternetLink"/>
                  <w:lang w:val="zh-CN"/>
                </w:rPr>
                <w:t>关于合法性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hyperlink r:id="rId14" w:tgtFrame="_parent">
              <w:r>
                <w:rPr>
                  <w:rStyle w:val="InternetLink"/>
                  <w:lang w:val="zh-CN"/>
                </w:rPr>
                <w:t>关于其他新约定</w:t>
              </w:r>
            </w:hyperlink>
          </w:p>
          <w:p>
            <w:pPr>
              <w:pStyle w:val="Normal"/>
              <w:spacing w:lineRule="exact" w:line="286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版建设工程施工合同示范文本重点条款解析：</w:t>
            </w:r>
            <w:hyperlink r:id="rId15" w:tgtFrame="_parent">
              <w:r>
                <w:rPr>
                  <w:rStyle w:val="InternetLink"/>
                  <w:rFonts w:ascii="宋体;SimSun" w:hAnsi="宋体;SimSun" w:cs="宋体;SimSun"/>
                  <w:szCs w:val="21"/>
                  <w:lang w:val="zh-CN"/>
                </w:rPr>
                <w:t>关于合同文件构成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；关于价格调整；</w:t>
            </w:r>
            <w:hyperlink r:id="rId16" w:tgtFrame="_parent">
              <w:r>
                <w:rPr>
                  <w:rStyle w:val="InternetLink"/>
                  <w:lang w:val="zh-CN"/>
                </w:rPr>
                <w:t>关于合同价格、计量与支付</w:t>
              </w:r>
            </w:hyperlink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版建设工程施工合同示范文本对发包人、承包人、监理人提出的</w:t>
            </w:r>
            <w:hyperlink r:id="rId17" w:tgtFrame="_parent">
              <w:r>
                <w:rPr>
                  <w:rStyle w:val="InternetLink"/>
                  <w:lang w:val="zh-CN"/>
                </w:rPr>
                <w:t>新要求</w:t>
              </w:r>
            </w:hyperlink>
          </w:p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专家：周吉高   建领城达律师事务所主任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律协建设工程业务研究委员会主任</w:t>
            </w:r>
          </w:p>
        </w:tc>
      </w:tr>
      <w:tr>
        <w:trPr>
          <w:trHeight w:val="8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 w:before="46" w:after="46"/>
              <w:ind w:left="310" w:hanging="31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《建设工程工程量清单计价规范》、工程造价法律问题解读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纠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案例分析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版工程量清单计价规范新变化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合同风险分担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措施项目费计算规定     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计量计价可操作性与结算纠纷处理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工程价款风险分担条款解读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招投标阶段工程造价控制条款解读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招投标阶段工程造价控制操作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合同价款调整解读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竣工结算中的工程量计量与工程价款支付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合同价款争议解决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工程造价十大法律问题的解读及案例分析</w:t>
            </w:r>
          </w:p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清单模式下合同价款管理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版清单与合同价格约定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版清单与合同价款的支付与结算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版清单与合同价款的调整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案例分析</w:t>
            </w:r>
          </w:p>
          <w:p>
            <w:pPr>
              <w:pStyle w:val="Normal"/>
              <w:spacing w:lineRule="exact" w:line="286" w:before="46" w:after="4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专家：张正勤   东方环发律师事务所主任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国皇家特许建造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测量师</w:t>
            </w:r>
          </w:p>
        </w:tc>
      </w:tr>
      <w:tr>
        <w:trPr>
          <w:trHeight w:val="8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招投标与工程造价管理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发包模式策划  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价格模式策划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招标方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合同文本的选择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阴阳合同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合同文件组成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合同文件解释顺序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工程造价常见争议问题</w:t>
            </w:r>
          </w:p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造价工程索赔与控制——典型案例分析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程索赔与控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索赔的原则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索赔具体操作步骤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索赔费用的计算方法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索赔管理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建设单位反索赔</w:t>
            </w:r>
          </w:p>
          <w:p>
            <w:pPr>
              <w:pStyle w:val="Normal"/>
              <w:spacing w:lineRule="exact" w:line="286" w:before="46" w:after="4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三）建设工程造价司法鉴定几个实体问题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黑白合同问题  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无效合同问题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固定价是否需要鉴定问题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固定总价合同解除鉴定问题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变更计价问题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签证的效力问题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人工材料价格上涨问题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索赔问题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合同没有约定、约定不明、条款解释问题</w:t>
            </w:r>
          </w:p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四）建设工程款纠纷案件诉讼代理法律实务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起诉的条件     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司法审价与否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司法审计范围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审理程序及司法审价报告质证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司法审计依据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代理人主要工作</w:t>
            </w:r>
          </w:p>
          <w:p>
            <w:pPr>
              <w:pStyle w:val="Normal"/>
              <w:spacing w:lineRule="exact" w:line="286" w:before="46" w:after="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专家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先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市君悦律师事务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工程律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工程行业从业经验</w:t>
            </w:r>
          </w:p>
        </w:tc>
      </w:tr>
    </w:tbl>
    <w:p>
      <w:pPr>
        <w:pStyle w:val="TextBodyIndent"/>
        <w:spacing w:lineRule="exact" w:line="246" w:before="31" w:after="31"/>
        <w:ind w:left="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上专家均已接受邀请，主办单位保留个别调整的权利；所列小议题仅供参考，请以专家授课为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(&#19968;)&#20851;&#20110;&#21512;&#21516;&#20307;&#20363;&#8212;&#8212;&#21442;&#29031;99&#29256;FIDIC&#26045;&#24037;&#21512;&#21516;&#26465;&#20214;.docx" TargetMode="External"/><Relationship Id="rId3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(&#20108;)&#20851;&#20110;&#21512;&#21516;&#26550;&#26500;&#8212;&#8212;&#20197;&#30417;&#29702;&#20154;&#20026;&#20013;&#24515;&#23454;&#26045;&#26045;&#24037;&#21512;&#21516;&#31649;&#29702;.docx" TargetMode="External"/><Relationship Id="rId4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(&#19977;)&#20851;&#20110;&#25215;&#21457;&#21253;&#27169;&#24335;&#8212;&#8212;&#22269;&#38469;&#19978;&#36890;&#34892;&#30340;&#8220;&#24635;&#21253;+&#25351;&#23450;&#20998;&#21253;" TargetMode="External"/><Relationship Id="rId5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(&#22235;)&#20851;&#20110;&#21512;&#21516;&#20215;&#26684;&#24418;&#24335;&#8212;&#8212;&#37319;&#29992;&#22269;&#38469;&#19978;&#36890;&#34892;&#19988;&#19982;&#35745;&#20215;&#35268;&#33539;&#30456;&#37197;&#22871;&#30340;&#21333;&#20215;&#21512;&#21516;&#24418;&#24335;.docx" TargetMode="External"/><Relationship Id="rId6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(&#20116;)&#20851;&#20110;&#32570;&#38519;&#36131;&#20219;&#19982;&#20445;&#20462;.docx" TargetMode="External"/><Relationship Id="rId7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0845;&#65289;&#20851;&#20110;&#26435;&#21033;&#20041;&#21153;&#20844;&#24179;&#24615;.docx" TargetMode="External"/><Relationship Id="rId8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19971;&#65289;&#20851;&#20110;&#39118;&#38505;&#20998;&#25285;.docx" TargetMode="External"/><Relationship Id="rId9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0843;&#65289;&#20851;&#20110;&#19981;&#20316;&#20026;&#40664;&#31034;.docx" TargetMode="External"/><Relationship Id="rId10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0061;&#65289;&#20851;&#20110;&#26465;&#27454;&#30340;&#20869;&#22312;&#36923;&#36753;&#24615;.docx" TargetMode="External"/><Relationship Id="rId11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1313;&#65289;&#20851;&#20110;&#32422;&#23450;&#20934;&#30830;&#24615;.docx" TargetMode="External"/><Relationship Id="rId12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1313;&#19968;&#65289;&#20851;&#20110;&#21487;&#23653;&#34892;&#24615;.docx" TargetMode="External"/><Relationship Id="rId13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1313;&#20108;&#65289;&#20851;&#20110;&#21512;&#27861;&#24615;.docx" TargetMode="External"/><Relationship Id="rId14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65288;&#21313;&#19977;&#65289;&#20851;&#20110;&#20854;&#20182;&#26032;&#32422;&#23450;.docx" TargetMode="External"/><Relationship Id="rId15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7325;&#28857;&#26465;&#27454;&#35299;&#26512;%5C&#20845;&#12289;&#21512;&#21516;&#25991;&#20214;&#26500;&#25104;.docx" TargetMode="External"/><Relationship Id="rId16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7325;&#28857;&#26465;&#27454;&#35299;&#26512;%5C12.%20&#21512;&#21516;&#20215;&#26684;&#12289;&#35745;&#37327;&#19982;&#25903;&#20184;.docx" TargetMode="External"/><Relationship Id="rId17" Type="http://schemas.openxmlformats.org/officeDocument/2006/relationships/hyperlink" Target="../../J:%5C2013&#24180;&#39033;&#30446;&#25991;&#20214;%5C7-9&#26376;&#39033;&#30446;&#25991;&#20214;%5C8&#26376;&#21360;&#21047;&#31295;%5C2013.8&#27494;&#27721;&#24314;&#35774;&#24037;&#31243;&#35762;&#20041;%5C&#31532;&#20108;&#37096;&#20998;&#20998;&#39033;&#35299;&#35835;%5C&#22235;&#12289;&#26032;&#35201;&#27714;.doc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9:00Z</dcterms:created>
  <dc:creator>微软用户</dc:creator>
  <dc:description/>
  <cp:keywords/>
  <dc:language>en-US</dc:language>
  <cp:lastModifiedBy>微软用户</cp:lastModifiedBy>
  <dcterms:modified xsi:type="dcterms:W3CDTF">2014-04-08T09:39:00Z</dcterms:modified>
  <cp:revision>1</cp:revision>
  <dc:subject/>
  <dc:title>附件1：日程安排</dc:title>
</cp:coreProperties>
</file>