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560"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女性健康”讲座内容</w:t>
      </w:r>
    </w:p>
    <w:p>
      <w:pPr>
        <w:pStyle w:val="Normal"/>
        <w:spacing w:lineRule="exact" w:line="520"/>
        <w:ind w:left="560" w:hanging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女性身体健康讲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宫颈病变的早诊早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绝经期关注的几个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如何正确对待妇科常见病 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女性心理健康讲座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“性”福离你有多远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常见性心理障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离婚与性心理障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职业女性如何走出婚恋困惑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职业和家庭如何双赢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律师如何远离抑郁症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罗宾威廉姆斯之死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律师与抑郁症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抑郁症的早期症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远离抑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4:00Z</dcterms:created>
  <dc:creator>微软用户</dc:creator>
  <dc:description/>
  <cp:keywords/>
  <dc:language>en-US</dc:language>
  <cp:lastModifiedBy>微软用户</cp:lastModifiedBy>
  <dcterms:modified xsi:type="dcterms:W3CDTF">2014-10-10T03:44:00Z</dcterms:modified>
  <cp:revision>1</cp:revision>
  <dc:subject/>
  <dc:title/>
</cp:coreProperties>
</file>