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课程安排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784"/>
        <w:gridCol w:w="9"/>
      </w:tblGrid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容与师资</w:t>
            </w:r>
          </w:p>
        </w:tc>
      </w:tr>
      <w:tr>
        <w:trPr>
          <w:trHeight w:val="83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7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午：《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法修正案（九）》前沿解读</w:t>
            </w:r>
          </w:p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高铭暄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国著名法学家和法学</w:t>
            </w:r>
            <w:hyperlink r:id="rId2" w:tgtFrame="_blank">
              <w:r>
                <w:rPr>
                  <w:rStyle w:val="InternetLink"/>
                  <w:rFonts w:eastAsia="仿宋_GB2312"/>
                  <w:sz w:val="28"/>
                  <w:szCs w:val="28"/>
                </w:rPr>
                <w:t>教育家</w:t>
              </w:r>
            </w:hyperlink>
          </w:p>
        </w:tc>
      </w:tr>
      <w:tr>
        <w:trPr>
          <w:trHeight w:val="91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：《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事诉讼法》与最新立法解释</w:t>
            </w:r>
          </w:p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陈卫东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著名刑事诉讼法专家</w:t>
            </w:r>
          </w:p>
        </w:tc>
      </w:tr>
      <w:tr>
        <w:trPr>
          <w:trHeight w:val="744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午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法庭上非法证据排除问题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王　军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检察院公诉厅正厅级检察员、全国检察业务专家　</w:t>
            </w:r>
          </w:p>
        </w:tc>
      </w:tr>
      <w:tr>
        <w:trPr>
          <w:trHeight w:val="74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《公安机关办理刑事案件程序规定》与执法规范化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孙茂利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安部法制局局长</w:t>
            </w:r>
          </w:p>
        </w:tc>
      </w:tr>
      <w:tr>
        <w:trPr>
          <w:trHeight w:val="59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提高司法公信力亟待解决的几个问题</w:t>
            </w:r>
          </w:p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黄太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央司法体制改革领导小组办公室副主任</w:t>
            </w:r>
          </w:p>
        </w:tc>
      </w:tr>
      <w:tr>
        <w:trPr>
          <w:trHeight w:val="73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9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午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事辩护法律适用</w:t>
            </w:r>
          </w:p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胡云腾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最高人民法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判委员会副部级专职审判委员</w:t>
            </w:r>
          </w:p>
        </w:tc>
      </w:tr>
      <w:tr>
        <w:trPr>
          <w:trHeight w:val="91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务犯罪与经济犯罪</w:t>
            </w:r>
          </w:p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裴显鼎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最高人民法院刑二庭庭长、审判委员会委员</w:t>
            </w:r>
          </w:p>
        </w:tc>
      </w:tr>
      <w:tr>
        <w:trPr>
          <w:trHeight w:val="90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午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证据规则在刑事辩护中的运用</w:t>
            </w:r>
          </w:p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焦　鹏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华全国律师协会刑委会副秘书长</w:t>
            </w:r>
          </w:p>
        </w:tc>
      </w:tr>
      <w:tr>
        <w:trPr>
          <w:trHeight w:val="9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参观调研北京京都律师事务所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京都律师事务所在刑事诉讼领域居于全国领先地位，名誉主任田文昌律师被誉为“中国刑辩第一人”。</w:t>
            </w:r>
          </w:p>
        </w:tc>
      </w:tr>
      <w:tr>
        <w:trPr>
          <w:trHeight w:val="92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午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审判前的律师辩护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8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翟　建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华全国律师协会刑委会原副主任</w:t>
            </w:r>
          </w:p>
        </w:tc>
      </w:tr>
      <w:tr>
        <w:trPr>
          <w:trHeight w:val="95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8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司法鉴定与刑事辩护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司法鉴定的法律变革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司法鉴定的技术变革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如何充分运用司法鉴定意见做好刑事辩护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薛火根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华全国律协刑事业务委员会委员</w:t>
            </w:r>
          </w:p>
        </w:tc>
      </w:tr>
      <w:tr>
        <w:trPr>
          <w:trHeight w:val="93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午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新刑事诉讼法实施一年以来的问题与对策</w:t>
            </w:r>
          </w:p>
          <w:p>
            <w:pPr>
              <w:pStyle w:val="Normal"/>
              <w:tabs>
                <w:tab w:val="clear" w:pos="420"/>
                <w:tab w:val="left" w:pos="1370" w:leader="none"/>
              </w:tabs>
              <w:spacing w:lineRule="exact" w:line="38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贪污受贿案件中自首的认定问题</w:t>
            </w:r>
          </w:p>
          <w:p>
            <w:pPr>
              <w:pStyle w:val="Normal"/>
              <w:tabs>
                <w:tab w:val="clear" w:pos="420"/>
                <w:tab w:val="left" w:pos="1370" w:leader="none"/>
              </w:tabs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许兰亭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华全国律协刑事业务委员会副主任</w:t>
            </w:r>
          </w:p>
        </w:tc>
      </w:tr>
      <w:tr>
        <w:trPr>
          <w:trHeight w:val="95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庭审控辩技巧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田文昌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华全国律师协会刑委会主任</w:t>
            </w:r>
          </w:p>
        </w:tc>
      </w:tr>
      <w:tr>
        <w:trPr>
          <w:trHeight w:val="48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修班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97" w:top="851" w:footer="284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735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7:00Z</dcterms:created>
  <dc:creator>微软用户</dc:creator>
  <dc:description/>
  <cp:keywords/>
  <dc:language>en-US</dc:language>
  <cp:lastModifiedBy>微软用户</cp:lastModifiedBy>
  <dcterms:modified xsi:type="dcterms:W3CDTF">2014-05-06T01:47:00Z</dcterms:modified>
  <cp:revision>1</cp:revision>
  <dc:subject/>
  <dc:title>附件2：课程安排</dc:title>
</cp:coreProperties>
</file>