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widowControl w:val="false"/>
        <w:autoSpaceDE w:val="false"/>
        <w:spacing w:lineRule="exact" w:line="460"/>
        <w:rPr/>
      </w:pPr>
      <w:r>
        <w:rPr/>
        <w:t>附件</w:t>
      </w:r>
      <w:r>
        <w:rPr/>
        <w:t>1</w:t>
      </w:r>
      <w:r>
        <w:rPr/>
        <w:t>：讲座日程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星期六）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:00-12:00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4:00-17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34" w:before="40" w:after="40"/>
              <w:ind w:left="310" w:hanging="31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后物权法时代的担保法律制度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担保物权的重要制度规则在司法实践中的适用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</w:t>
            </w:r>
            <w:r>
              <w:rPr/>
              <w:t>、法律渊源与规范冲突的处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担保物权的类型与取得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无效担保的认定与处理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4</w:t>
            </w:r>
            <w:r>
              <w:rPr/>
              <w:t>、担保期间与诉讼时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、担保物权优先除外规则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独立担保适用依据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7</w:t>
            </w:r>
            <w:r>
              <w:rPr/>
              <w:t>、共同担保与担保物权的竞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人保物保并存规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  <w:r>
              <w:rPr/>
              <w:t>、最高额担保的法律适用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0</w:t>
            </w:r>
            <w:r>
              <w:rPr/>
              <w:t>、抵押合同和抵押权区分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、关于抵押权的登记制度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关于抵押权期间的问题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3</w:t>
            </w:r>
            <w:r>
              <w:rPr/>
              <w:t>、关于抵押财产转让规则</w:t>
            </w: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、最高额抵押权转让规则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、关于抵押权重复设定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6</w:t>
            </w:r>
            <w:r>
              <w:rPr/>
              <w:t>、关于新类型权利质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17</w:t>
            </w:r>
            <w:r>
              <w:rPr/>
              <w:t>、抵押权顺位抛弃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、担保物权效力范围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特殊担保与非典型担保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</w:t>
            </w:r>
            <w:r>
              <w:rPr/>
              <w:t>、动产抵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动产浮动抵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应收账款质押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4</w:t>
            </w:r>
            <w:r>
              <w:rPr/>
              <w:t>、账户质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5</w:t>
            </w:r>
            <w:r>
              <w:rPr/>
              <w:t>、让与担保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6</w:t>
            </w:r>
            <w:r>
              <w:rPr/>
              <w:t>、所有权保留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关于实现担保物权案件程序的理解与适用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</w:t>
            </w:r>
            <w:r>
              <w:rPr/>
              <w:t>、关于实现担保物权案件的管辖法院</w:t>
            </w:r>
            <w:r>
              <w:rPr/>
              <w:t>、</w:t>
            </w:r>
            <w:r>
              <w:rPr/>
              <w:t>立案及审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关于实现担保物权的申请主体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3</w:t>
            </w:r>
            <w:r>
              <w:rPr/>
              <w:t>、关于申请实现担保物权的案件如何收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关于法院的审查标准及异议的处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执行法院在执行程序中发现实现担保物权案件的裁定确有错误的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张雪楳   博士，最高人民法院民二庭高级法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星期日）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:30-11:30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3:00-16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借款担保合同纠纷实务问题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</w:t>
            </w:r>
            <w:r>
              <w:rPr/>
              <w:t>、我国担保法律制度概况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  <w:r>
              <w:rPr/>
              <w:t>、借款合同中的有关问题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3</w:t>
            </w:r>
            <w:r>
              <w:rPr/>
              <w:t>、担保合同与担保物权的效力区分原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物权法关于抵押权实现的规定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5</w:t>
            </w:r>
            <w:r>
              <w:rPr/>
              <w:t>、抵押权与其他权利并存时的次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6</w:t>
            </w:r>
            <w:r>
              <w:rPr/>
              <w:t>、担保物权的期间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7</w:t>
            </w:r>
            <w:r>
              <w:rPr/>
              <w:t>、物保与人保并存的法律适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8</w:t>
            </w:r>
            <w:r>
              <w:rPr/>
              <w:t>、土地使用权及其建筑物抵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9</w:t>
            </w:r>
            <w:r>
              <w:rPr/>
              <w:t>、抵押财产的转让规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0</w:t>
            </w:r>
            <w:r>
              <w:rPr/>
              <w:t>、借款担保合同中与破产有关的问题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担保物权纠纷法律适用及其风险防范——结合起草中的物权担保司法解释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</w:t>
            </w:r>
            <w:r>
              <w:rPr/>
              <w:t>、担保法及其司法解释与物权法的冲突及其解决路径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zh-CN"/>
              </w:rPr>
              <w:t>物权担保司法解释起草进展与内容：</w:t>
            </w:r>
            <w:r>
              <w:rPr>
                <w:lang w:val="zh-CN"/>
              </w:rPr>
              <w:t>一般规定、抵押权解释、质权解释、留置权解释等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3</w:t>
            </w:r>
            <w:r>
              <w:rPr/>
              <w:t>、防范担保物权风险的主要环节：抵押权设立环节中的风险；抵押权对人和对物的效力；抵押权与其他物权的冲突与次序；抵押权实现过程中的风险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4</w:t>
            </w:r>
            <w:r>
              <w:rPr/>
              <w:t>、担保物权纠纷疑难问题：房地分别抵押的效力；国有土地使用权的收回；法定抵押权优先效力的范围；物权公示之公信力与担保物权之善意取得；请求实现担保物权期间的问题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雷继平   博士，最高人民法院民二庭审判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6:10-18: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担保法律实务—经典案例分析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1</w:t>
            </w:r>
            <w:r>
              <w:rPr/>
              <w:t>、担保概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金融借款中的担保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民间借贷中的担保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4</w:t>
            </w:r>
            <w:r>
              <w:rPr/>
              <w:t>、法院执行中的担保问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在建工程抵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  <w:r>
              <w:rPr/>
              <w:t>、股权质押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黄   耀   浙江金道律师事务所合伙人律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星期一）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:00-12:00</w:t>
            </w:r>
          </w:p>
          <w:p>
            <w:pPr>
              <w:pStyle w:val="TextBodyIndent"/>
              <w:spacing w:lineRule="exact" w:line="400" w:before="40" w:after="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3:30-16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融资担保法律实务、合同制作、债务追偿技巧与担保法律风险控制——典型案例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一）融资项目法律审核与担保方案设计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1</w:t>
            </w:r>
            <w:r>
              <w:rPr/>
              <w:t>、融资项目法律审核：主体资格；还款来源；担保措施；方案设计；涉诉情况；诚信记录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2</w:t>
            </w:r>
            <w:r>
              <w:rPr/>
              <w:t>、担保方案设计：个人保证；企业保证；房地产抵押；汽车、船舶抵押；机器设备抵押；存单质押；股权、股票质押；出口退税账户质押；动产、仓单质押；应收账款质押；专利权质押；保证金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二）担保和反担保业务的操作及其合同制作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1</w:t>
            </w:r>
            <w:r>
              <w:rPr/>
              <w:t>、典型担保与反担保措施的操作要点：保证；抵押；质押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2</w:t>
            </w:r>
            <w:r>
              <w:rPr/>
              <w:t>、新型担保：中小企业集合贷；信托担保；收费权质押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3</w:t>
            </w:r>
            <w:r>
              <w:rPr/>
              <w:t>、反担保的特殊问题：反担保的界定；反担保措施；反担保方式为抵押或质押应提供的材料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4</w:t>
            </w:r>
            <w:r>
              <w:rPr/>
              <w:t>、担保与反担保合同（保证、抵押合同）制作、审核与签订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三）债务追偿方式与技巧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1</w:t>
            </w:r>
            <w:r>
              <w:rPr/>
              <w:t>、常见债务追偿方式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2</w:t>
            </w:r>
            <w:r>
              <w:rPr/>
              <w:t>、财产保全要点分析</w:t>
            </w:r>
          </w:p>
          <w:p>
            <w:pPr>
              <w:pStyle w:val="Normal"/>
              <w:spacing w:lineRule="exact" w:line="234"/>
              <w:ind w:left="315" w:hanging="315"/>
              <w:rPr/>
            </w:pPr>
            <w:r>
              <w:rPr/>
              <w:t>3</w:t>
            </w:r>
            <w:r>
              <w:rPr/>
              <w:t>、执行特殊情况处理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4</w:t>
            </w:r>
            <w:r>
              <w:rPr/>
              <w:t>、债权保全制度运用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四）担保法律风险控制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1</w:t>
            </w:r>
            <w:r>
              <w:rPr/>
              <w:t>、担保风险的程序控制：对债务人（反担保人）的尽职调查；担保公司内部风控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2</w:t>
            </w:r>
            <w:r>
              <w:rPr/>
              <w:t>、担保风险的实体控制：保证；抵押；质押</w:t>
            </w:r>
          </w:p>
          <w:p>
            <w:pPr>
              <w:pStyle w:val="TextBodyIndent"/>
              <w:spacing w:lineRule="exact" w:line="234" w:before="40" w:after="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讲专家：谢鸿飞   教授，中国社会科学院法学研究所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法室主任</w:t>
            </w:r>
          </w:p>
        </w:tc>
      </w:tr>
    </w:tbl>
    <w:p>
      <w:pPr>
        <w:pStyle w:val="TextBodyIndent"/>
        <w:spacing w:lineRule="exact" w:line="280" w:before="46" w:after="46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仿宋_GB2312" w:cs="Tahoma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ahoma" w:hAnsi="Tahoma" w:eastAsia="仿宋_GB2312" w:cs="Tahoma"/>
      <w:sz w:val="2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2:00Z</dcterms:created>
  <dc:creator>微软用户</dc:creator>
  <dc:description/>
  <cp:keywords/>
  <dc:language>en-US</dc:language>
  <cp:lastModifiedBy>微软用户</cp:lastModifiedBy>
  <dcterms:modified xsi:type="dcterms:W3CDTF">2014-07-07T08:22:00Z</dcterms:modified>
  <cp:revision>1</cp:revision>
  <dc:subject/>
  <dc:title>附件1：讲座日程安排</dc:title>
</cp:coreProperties>
</file>